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865271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КУР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ДЕЛ ОБРАЗОВАНИЯ, ОПЕКИ И ПОПЕЧИТЕЛЬСТВА АДМИНИСТРАЦИИ ЗОЛОТУХИНСКОГО РАЙОН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КУРСКОЙ ОБЛАСТИ</w:t>
      </w:r>
      <w:r>
        <w:rPr>
          <w:sz w:val="28"/>
          <w:lang w:val="ru-RU"/>
        </w:rPr>
        <w:br/>
      </w:r>
      <w:bookmarkStart w:id="2" w:name="dc3cea46-96ed-491e-818a-be2785bad2e9"/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«Седмиховская средняя общеобразовательная школа» Золотухинского района Курской област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08427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Алгебр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Математика и инфор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 на 2024-2025 учебный год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образования: основное общее образова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8"/>
          <w:lang w:val="ru-RU"/>
        </w:rPr>
        <w:t>д.Седмиховк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8652718"/>
      <w:bookmarkStart w:id="6" w:name="block-3865271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8652719"/>
      <w:bookmarkStart w:id="9" w:name="block-38652720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8652720"/>
      <w:bookmarkStart w:id="11" w:name="block-3865271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12" w:name="block-38652714"/>
      <w:bookmarkStart w:id="13" w:name="block-3865271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8652715"/>
      <w:bookmarkStart w:id="15" w:name="block-38652717"/>
      <w:bookmarkStart w:id="16" w:name="block-38652716"/>
      <w:bookmarkEnd w:id="1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9 класс/ Дорофеев Г.В., Суворова С.Б., Бунимович Е.А. и др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: 8-й класс: базовый уровень: учебник; 16-е издание, переработанное, 8 класс/ Макарычев Ю.Н., Миндюк Н.Г., Нешков К.И. и др.; под редакцией Теляковского С.А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8" w:name="7d5051e0-bab5-428c-941a-1d062349d11d"/>
      <w:r>
        <w:rPr>
          <w:rFonts w:cs="Times New Roman" w:ascii="Times New Roman" w:hAnsi="Times New Roman"/>
          <w:color w:val="000000"/>
          <w:sz w:val="28"/>
        </w:rPr>
        <w:t>https://m.edsoo.ru/7f421382</w:t>
      </w:r>
      <w:bookmarkEnd w:id="18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8652717"/>
      <w:bookmarkStart w:id="20" w:name="block-38652717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Lenovo</dc:creator>
  <dc:description/>
  <cp:keywords/>
  <dc:language>en-US</dc:language>
  <cp:lastModifiedBy>RePack by Diakov</cp:lastModifiedBy>
  <dcterms:modified xsi:type="dcterms:W3CDTF">2024-09-06T06:10:00Z</dcterms:modified>
  <cp:revision>4</cp:revision>
  <dc:subject/>
  <dc:title/>
</cp:coreProperties>
</file>